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37465</wp:posOffset>
                </wp:positionV>
                <wp:extent cx="3209290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tel Heineman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lingenbergstr.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133 Oldenbu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l.0441-42050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x 0441-48168</w:t>
                            </w:r>
                          </w:p>
                          <w:p>
                            <w:pPr>
                              <w:pStyle w:val="Nur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en-GB"/>
                                </w:rPr>
                                <w:t>hotel-heinemann@t-online.d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ur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Internet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en-GB"/>
                                </w:rPr>
                                <w:t>http://www.hotelheinemann.de</w:t>
                              </w:r>
                            </w:hyperlink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0.3pt;mso-wrap-distance-left:9.05pt;mso-wrap-distance-right:9.05pt;mso-wrap-distance-top:0pt;mso-wrap-distance-bottom:0pt;margin-top:-2.95pt;mso-position-vertical-relative:text;margin-left:-45.3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otel Heineman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lingenbergstr.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133 Oldenbu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l.0441-42050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ax 0441-48168</w:t>
                      </w:r>
                    </w:p>
                    <w:p>
                      <w:pPr>
                        <w:pStyle w:val="NurTex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en-GB"/>
                          </w:rPr>
                          <w:t>hotel-heinemann@t-online.de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urTex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Internet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en-GB"/>
                          </w:rPr>
                          <w:t>http://www.hotelheinemann.de</w:t>
                        </w:r>
                      </w:hyperlink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-37465</wp:posOffset>
                </wp:positionV>
                <wp:extent cx="3209290" cy="152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Hotel Bavar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Bremer-Heerstr.19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26135 Oldenbu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Tel.0441-20670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Fax 0441-2067010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Email :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lang w:val="en-GB"/>
                                </w:rPr>
                                <w:t>info@hotel-bavaria-ol.de</w:t>
                              </w:r>
                            </w:hyperlink>
                            <w:r>
                              <w:rPr>
                                <w:b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ternet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</w:rPr>
                                <w:t>http://www.hotel-bavaria-ol.de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0.3pt;mso-wrap-distance-left:9.05pt;mso-wrap-distance-right:9.05pt;mso-wrap-distance-top:0pt;mso-wrap-distance-bottom:0pt;margin-top:-2.9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jc w:val="right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Hotel Bavari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Bremer-Heerstr.196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26135 Oldenburg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Tel.0441-20670-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Fax 0441-2067010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Email :    </w:t>
                      </w:r>
                      <w:hyperlink r:id="rId8">
                        <w:r>
                          <w:rPr>
                            <w:rStyle w:val="InternetLink"/>
                            <w:b/>
                            <w:lang w:val="en-GB"/>
                          </w:rPr>
                          <w:t>info@hotel-bavaria-ol.de</w:t>
                        </w:r>
                      </w:hyperlink>
                      <w:r>
                        <w:rPr>
                          <w:b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ternet: </w:t>
                      </w:r>
                      <w:hyperlink r:id="rId9">
                        <w:r>
                          <w:rPr>
                            <w:rStyle w:val="InternetLink"/>
                            <w:b/>
                          </w:rPr>
                          <w:t>http://www.hotel-bavaria-ol.de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847215</wp:posOffset>
                </wp:positionV>
                <wp:extent cx="3209290" cy="14947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otel Wardenburger Hof &amp; Watthus</w:t>
                              <w:br/>
                              <w:t>Sylvia und Gerd Fischbeck</w:t>
                              <w:br/>
                              <w:t>Oldenburger Straße 255</w:t>
                              <w:br/>
                              <w:t>26203 Wardenburg</w:t>
                              <w:br/>
                              <w:t>Tel.: 04407 / 92 10 0</w:t>
                              <w:br/>
                              <w:t>Fax: 04407 / 20 71 0</w:t>
                              <w:br/>
                              <w:t xml:space="preserve">Internet: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www.wardenburger-hof.de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br/>
                              <w:t xml:space="preserve">E-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wardenburger.hof@t-online.d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145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>Hotel Wardenburger Hof &amp; Watthus</w:t>
                        <w:br/>
                        <w:t>Sylvia und Gerd Fischbeck</w:t>
                        <w:br/>
                        <w:t>Oldenburger Straße 255</w:t>
                        <w:br/>
                        <w:t>26203 Wardenburg</w:t>
                        <w:br/>
                        <w:t>Tel.: 04407 / 92 10 0</w:t>
                        <w:br/>
                        <w:t>Fax: 04407 / 20 71 0</w:t>
                        <w:br/>
                        <w:t xml:space="preserve">Internet: </w:t>
                      </w:r>
                      <w:hyperlink r:id="rId12">
                        <w:r>
                          <w:rPr>
                            <w:rStyle w:val="InternetLink"/>
                            <w:b/>
                            <w:bCs/>
                          </w:rPr>
                          <w:t>www.wardenburger-hof.de</w:t>
                        </w:r>
                      </w:hyperlink>
                      <w:r>
                        <w:rPr>
                          <w:b/>
                          <w:bCs/>
                        </w:rPr>
                        <w:br/>
                        <w:t xml:space="preserve">E-Mail: </w:t>
                      </w:r>
                      <w:hyperlink r:id="rId13">
                        <w:r>
                          <w:rPr>
                            <w:rStyle w:val="InternetLink"/>
                            <w:b/>
                            <w:bCs/>
                          </w:rPr>
                          <w:t>wardenburger.hof@t-online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79375</wp:posOffset>
                </wp:positionV>
                <wp:extent cx="3209290" cy="1494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28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Moslesfehner BrückenhausWerner Büsselmann</w:t>
                              <w:br/>
                              <w:t>Korsorsstraße 1</w:t>
                              <w:br/>
                              <w:t>26203 Wardenburg - Südmoslesfehn</w:t>
                              <w:br/>
                              <w:t>Tel.: 04486 / 59 9</w:t>
                              <w:br/>
                              <w:t>Fax: 04486 / 80 41</w:t>
                              <w:br/>
                              <w:t xml:space="preserve">Internet: </w:t>
                            </w:r>
                            <w:hyperlink r:id="rId14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www.hotel-buesselmann.de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-Mail: </w:t>
                            </w:r>
                            <w:hyperlink r:id="rId15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otel-brückenhaus@t-onlin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6.25pt;mso-position-vertical-relative:text;margin-left:215.65pt;mso-position-horizontal-relative:text">
                <v:textbox>
                  <w:txbxContent>
                    <w:p>
                      <w:pPr>
                        <w:pStyle w:val="StandardWeb"/>
                        <w:spacing w:before="0" w:after="280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Moslesfehner BrückenhausWerner Büsselmann</w:t>
                        <w:br/>
                        <w:t>Korsorsstraße 1</w:t>
                        <w:br/>
                        <w:t>26203 Wardenburg - Südmoslesfehn</w:t>
                        <w:br/>
                        <w:t>Tel.: 04486 / 59 9</w:t>
                        <w:br/>
                        <w:t>Fax: 04486 / 80 41</w:t>
                        <w:br/>
                        <w:t xml:space="preserve">Internet: </w:t>
                      </w:r>
                      <w:hyperlink r:id="rId16">
                        <w:r>
                          <w:rPr>
                            <w:rStyle w:val="InternetLink"/>
                            <w:b/>
                            <w:bCs/>
                          </w:rPr>
                          <w:t>www.hotel-buesselmann.de</w:t>
                        </w:r>
                      </w:hyperlink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E-Mail: </w:t>
                      </w:r>
                      <w:hyperlink r:id="rId17">
                        <w:r>
                          <w:rPr>
                            <w:rStyle w:val="InternetLink"/>
                            <w:b/>
                            <w:bCs/>
                          </w:rPr>
                          <w:t>hotel-brückenhaus@t-online.d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847215</wp:posOffset>
                </wp:positionV>
                <wp:extent cx="3209290" cy="152781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0.3pt;mso-wrap-distance-left:9.05pt;mso-wrap-distance-right:9.05pt;mso-wrap-distance-top:0pt;mso-wrap-distance-bottom:0pt;margin-top:145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79375</wp:posOffset>
                </wp:positionV>
                <wp:extent cx="3209290" cy="1527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otel und Landgasthaus</w:t>
                              <w:br/>
                              <w:t xml:space="preserve">Zum Tüdick </w:t>
                              <w:br/>
                              <w:t xml:space="preserve">  macht keine Werbung bei uns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0.3pt;mso-wrap-distance-left:9.05pt;mso-wrap-distance-right:9.05pt;mso-wrap-distance-top:0pt;mso-wrap-distance-bottom:0pt;margin-top:6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Hotel und Landgasthaus</w:t>
                        <w:br/>
                        <w:t xml:space="preserve">Zum Tüdick </w:t>
                        <w:br/>
                        <w:t xml:space="preserve">  macht keine Werbung bei un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3642995</wp:posOffset>
                </wp:positionV>
                <wp:extent cx="3209290" cy="1527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0.3pt;mso-wrap-distance-left:9.05pt;mso-wrap-distance-right:9.05pt;mso-wrap-distance-top:0pt;mso-wrap-distance-bottom:0pt;margin-top:286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3642995</wp:posOffset>
                </wp:positionV>
                <wp:extent cx="3209290" cy="1527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0.3pt;mso-wrap-distance-left:9.05pt;mso-wrap-distance-right:9.05pt;mso-wrap-distance-top:0pt;mso-wrap-distance-bottom:0pt;margin-top:286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Hotels für unsere Meisterschaf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-heinemann@t-online.de" TargetMode="External"/><Relationship Id="rId3" Type="http://schemas.openxmlformats.org/officeDocument/2006/relationships/hyperlink" Target="http://www.hotelheinemann.de/" TargetMode="External"/><Relationship Id="rId4" Type="http://schemas.openxmlformats.org/officeDocument/2006/relationships/hyperlink" Target="mailto:hotel-heinemann@t-online.de" TargetMode="External"/><Relationship Id="rId5" Type="http://schemas.openxmlformats.org/officeDocument/2006/relationships/hyperlink" Target="http://www.hotelheinemann.de/" TargetMode="External"/><Relationship Id="rId6" Type="http://schemas.openxmlformats.org/officeDocument/2006/relationships/hyperlink" Target="mailto:info@hotel-bavaria-ol.de" TargetMode="External"/><Relationship Id="rId7" Type="http://schemas.openxmlformats.org/officeDocument/2006/relationships/hyperlink" Target="http://www.hotel-bavaria-ol.de/" TargetMode="External"/><Relationship Id="rId8" Type="http://schemas.openxmlformats.org/officeDocument/2006/relationships/hyperlink" Target="mailto:info@hotel-bavaria-ol.de" TargetMode="External"/><Relationship Id="rId9" Type="http://schemas.openxmlformats.org/officeDocument/2006/relationships/hyperlink" Target="http://www.hotel-bavaria-ol.de/" TargetMode="External"/><Relationship Id="rId10" Type="http://schemas.openxmlformats.org/officeDocument/2006/relationships/hyperlink" Target="http://www.wardenburger-hof.de/" TargetMode="External"/><Relationship Id="rId11" Type="http://schemas.openxmlformats.org/officeDocument/2006/relationships/hyperlink" Target="mailto:wardenburger.hof@t-online.de" TargetMode="External"/><Relationship Id="rId12" Type="http://schemas.openxmlformats.org/officeDocument/2006/relationships/hyperlink" Target="http://www.wardenburger-hof.de/" TargetMode="External"/><Relationship Id="rId13" Type="http://schemas.openxmlformats.org/officeDocument/2006/relationships/hyperlink" Target="mailto:wardenburger.hof@t-online.de" TargetMode="External"/><Relationship Id="rId14" Type="http://schemas.openxmlformats.org/officeDocument/2006/relationships/hyperlink" Target="http://www.hotel-buesselmann.de/" TargetMode="External"/><Relationship Id="rId15" Type="http://schemas.openxmlformats.org/officeDocument/2006/relationships/hyperlink" Target="mailto:hotel-br&#252;ckenhaus@t-online.de" TargetMode="External"/><Relationship Id="rId16" Type="http://schemas.openxmlformats.org/officeDocument/2006/relationships/hyperlink" Target="http://www.hotel-buesselmann.de/" TargetMode="External"/><Relationship Id="rId17" Type="http://schemas.openxmlformats.org/officeDocument/2006/relationships/hyperlink" Target="mailto:hotel-br&#252;ckenhaus@t-online.de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42:00Z</dcterms:created>
  <dc:creator>Arnold</dc:creator>
  <dc:description/>
  <cp:keywords/>
  <dc:language>en-US</dc:language>
  <cp:lastModifiedBy>Arnold</cp:lastModifiedBy>
  <dcterms:modified xsi:type="dcterms:W3CDTF">2008-04-15T13:42:00Z</dcterms:modified>
  <cp:revision>2</cp:revision>
  <dc:subject/>
  <dc:title/>
</cp:coreProperties>
</file>