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fahrtsbeschreibung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Sportplatz Korsorsstraße 7:</w:t>
      </w:r>
    </w:p>
    <w:p>
      <w:pPr>
        <w:pStyle w:val="Standard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A1 aus Richtung Hamburg/Bremen:</w:t>
      </w:r>
      <w:r>
        <w:rPr>
          <w:rFonts w:cs="Verdana" w:ascii="Verdana" w:hAnsi="Verdana"/>
          <w:sz w:val="20"/>
          <w:szCs w:val="20"/>
        </w:rPr>
        <w:br/>
        <w:t>A1: Abfahrt Delmenhorst-Ost auf die A28.</w:t>
        <w:br/>
        <w:t>A28: Abfahrt Oldenburg-Eversten,</w:t>
        <w:br/>
        <w:t>links abbiegen (Hundsmühler Straße).</w:t>
        <w:br/>
        <w:t>Nach ca. 6 km, links ab über die Brücke,</w:t>
        <w:br/>
        <w:t xml:space="preserve">Nach ca. 100m ist links der Sportplatz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0"/>
          <w:szCs w:val="20"/>
        </w:rPr>
        <w:t>A1 aus Richtung Dortmund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1: beim Autobahndreieck Ahlhorner Heide auf die A29.</w:t>
        <w:br/>
        <w:t>A29: Abfahrt Wardenburg, links Richtung Wardenburg,</w:t>
        <w:br/>
        <w:t xml:space="preserve">am Ende rechts Richtung Wardenburg, </w:t>
        <w:br/>
        <w:t>durch Wardenburg fahren (Richtung Oldenburg),</w:t>
        <w:br/>
        <w:t>in Tungeln an der Ampel links in die Hundsmühler Landstrasse einbiegen,</w:t>
        <w:br/>
        <w:t>auf dieser Strasse bleiben (später Hunoldstrasse),</w:t>
        <w:br/>
        <w:t>nach ca. 2,5 km links in die Diedrich-Dannemann Strasse einbiegen,</w:t>
        <w:br/>
        <w:t>am Ende links, nach 50m ist links der Sportpla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tplatz Achterme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m Sportplatz Moslesfehn (Korsorsstraße) au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Sportplatz Moslesfehn nach links auf die Korsorsstraße verlas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ser Richtung Süden bis zur nächsten Ampelkreuzung (das ist in Achternmeer) fol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hts abbiegen und nach ca. 100 m liegt der Sportplatz auf der rechten Se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se: </w:t>
      </w:r>
      <w:r>
        <w:rPr>
          <w:rFonts w:cs="Verdana" w:ascii="Verdana" w:hAnsi="Verdana"/>
          <w:b/>
          <w:sz w:val="20"/>
          <w:szCs w:val="20"/>
        </w:rPr>
        <w:t>Ammerländer Straße 2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3:00Z</dcterms:created>
  <dc:creator>WTV </dc:creator>
  <dc:description/>
  <cp:keywords/>
  <dc:language>en-US</dc:language>
  <cp:lastModifiedBy>WTV </cp:lastModifiedBy>
  <dcterms:modified xsi:type="dcterms:W3CDTF">2008-08-26T13:51:00Z</dcterms:modified>
  <cp:revision>1</cp:revision>
  <dc:subject/>
  <dc:title> </dc:title>
</cp:coreProperties>
</file>