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SV Hagen (1. Nord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96535" cy="3961130"/>
            <wp:effectExtent l="0" t="0" r="0" b="0"/>
            <wp:docPr id="1" name="TSV H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V H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en von links: </w:t>
      </w:r>
      <w:r>
        <w:rPr>
          <w:color w:val="000000"/>
        </w:rPr>
        <w:t>Christian Thobe, Dirk Schachtsiek, Carsten Braatz, Michael Reinhart, Holger Bock, Andreas Schmitz (Betreuer)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nten von links: </w:t>
      </w:r>
      <w:r>
        <w:rPr>
          <w:color w:val="000000"/>
        </w:rPr>
        <w:t>Udo Schulz, Achim Pichen, Andreas Bernhardt, Gregor Hafer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s fehlt: </w:t>
      </w:r>
      <w:r>
        <w:rPr>
          <w:color w:val="000000"/>
        </w:rPr>
        <w:t>Volker Machunz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Titel auf dem Feld</w:t>
      </w:r>
      <w:r>
        <w:rPr>
          <w:color w:val="000000"/>
        </w:rPr>
        <w:br/>
        <w:t xml:space="preserve">10 x Deutscher Meister </w:t>
        <w:br/>
        <w:t xml:space="preserve">  7 x Europapokal-Sieger </w:t>
        <w:br/>
        <w:t xml:space="preserve">  3 x Weltpokal-Sieger </w:t>
        <w:br/>
        <w:t xml:space="preserve">  2 x Deutscher M30-Meister </w:t>
        <w:br/>
        <w:t>  1 x Deutscher M35-Meister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Titel in der Halle</w:t>
      </w:r>
      <w:r>
        <w:rPr>
          <w:color w:val="000000"/>
        </w:rPr>
        <w:br/>
        <w:t xml:space="preserve">  7 x Deutscher Meister </w:t>
        <w:br/>
        <w:t xml:space="preserve">12 x Europapokal-Sieger (in Serie !!) </w:t>
        <w:br/>
        <w:t>  4 x Deutscher M30-Meiste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Brettorf (3. Nor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8145" cy="3971925"/>
            <wp:effectExtent l="0" t="0" r="0" b="0"/>
            <wp:docPr id="2" name="TV Bretto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 Brettor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ntere Reihe v.l.</w:t>
      </w:r>
      <w:r>
        <w:rPr/>
        <w:t xml:space="preserve"> Jörg Behm, Claus Plate, Bernd Ellinghusen, Jürgen Steenken</w:t>
        <w:br/>
      </w:r>
      <w:r>
        <w:rPr>
          <w:b/>
        </w:rPr>
        <w:t>Vordere Reihe v.l.</w:t>
      </w:r>
      <w:r>
        <w:rPr/>
        <w:t xml:space="preserve"> Mario Girwert, Klaus Tabke, Jens Hasselbe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nburger FG (1. We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3961130"/>
            <wp:effectExtent l="0" t="0" r="0" b="0"/>
            <wp:docPr id="3" name="Offenburger 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enburger F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inten von links nach rechts</w:t>
      </w:r>
      <w:r>
        <w:rPr/>
        <w:t xml:space="preserve">: Hans Rottenecker, Stefan Birth, Thomas Meier, Stephan Lutz, Jürgen Herrmann und Vitor Ferreira </w:t>
        <w:br/>
      </w:r>
      <w:r>
        <w:rPr>
          <w:b/>
        </w:rPr>
        <w:t>vorne von links nach rechts:</w:t>
      </w:r>
      <w:r>
        <w:rPr/>
        <w:t>Axel Rottenecker, Bernd Konprecht, Ralf Herp und Mathias Ruf sowie die kleinsten Fans Romy, Annika  und Nie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V Rosenheim (2. Süd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27905" cy="3961130"/>
            <wp:effectExtent l="0" t="0" r="0" b="0"/>
            <wp:docPr id="4" name="MTV Rosenhe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TV Rosenhe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ben:</w:t>
      </w:r>
      <w:r>
        <w:rPr/>
        <w:t xml:space="preserve"> Robert Weßbecher, Andreas Hirdes, Ralf Birk, Michael Schenk</w:t>
        <w:br/>
      </w:r>
      <w:r>
        <w:rPr>
          <w:b/>
        </w:rPr>
        <w:t>Unten:</w:t>
      </w:r>
      <w:r>
        <w:rPr/>
        <w:t xml:space="preserve"> Peter Feist, Thomas Paul, Alexander Reischl, Marco Berg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Weitere Mannschaften in dieser Gruppe: </w:t>
      </w:r>
      <w:r>
        <w:rPr>
          <w:b/>
        </w:rPr>
        <w:t>SZ Ohrstedt (2. Os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e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hlhorner SV (2. Nord)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90820" cy="3968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Von oben links:</w:t>
      </w:r>
      <w:r>
        <w:rPr>
          <w:color w:val="000000"/>
        </w:rPr>
        <w:t xml:space="preserve"> Michael Overberg, "Lacky Nienaber, Dirk Rykena, "Paule" Neuefeind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Von unten links:</w:t>
      </w:r>
      <w:r>
        <w:rPr>
          <w:color w:val="000000"/>
        </w:rPr>
        <w:t xml:space="preserve"> Markus Bolz, Claus Andräß, Heiko Sänger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Es fehlen</w:t>
      </w:r>
      <w:r>
        <w:rPr>
          <w:color w:val="000000"/>
        </w:rPr>
        <w:t>: Carsten Beelage und Jochim Steck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 Moslesfehn (Ausrich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4405" cy="3969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inten v.l.:</w:t>
      </w:r>
      <w:r>
        <w:rPr/>
        <w:t xml:space="preserve"> Betreuer Markus Hinrichs, Frank Schmertmann, Carsten Bischoff, Marco Weigt, Uli Schwarze</w:t>
      </w:r>
    </w:p>
    <w:p>
      <w:pPr>
        <w:pStyle w:val="Normal"/>
        <w:jc w:val="center"/>
        <w:rPr/>
      </w:pPr>
      <w:r>
        <w:rPr>
          <w:b/>
        </w:rPr>
        <w:t>Vorne v.l.:</w:t>
      </w:r>
      <w:r>
        <w:rPr/>
        <w:t xml:space="preserve"> Bodo Würdemann, Volker Schütte, Jens Kolb, Sven Würdeman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idenauer SV (1. Süd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4282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Hinten von links:</w:t>
      </w:r>
      <w:r>
        <w:rPr>
          <w:color w:val="000000"/>
        </w:rPr>
        <w:t xml:space="preserve"> Betreuer,Abt.-leiter Bernd Martin, Heiko Fischer, Holger Martin,  Torsten Martin, Betreuer Frank Lange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vorne von links:</w:t>
      </w:r>
      <w:r>
        <w:rPr>
          <w:color w:val="000000"/>
        </w:rPr>
        <w:t xml:space="preserve"> Dirk Hocher, Stefan Martin (Fan), Uwe Jänich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FK Berlin (1. O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8365" cy="3968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en v.l.</w:t>
      </w:r>
      <w:r>
        <w:rPr/>
        <w:t xml:space="preserve"> Christian "Kiki" Müller (Abwehr), Christian "Bruce" Lee (Abwehr/Zuspiel), Thomas Seewald (Allround)</w:t>
        <w:br/>
      </w:r>
      <w:r>
        <w:rPr>
          <w:b/>
        </w:rPr>
        <w:t>unten v. l.</w:t>
      </w:r>
      <w:r>
        <w:rPr/>
        <w:t xml:space="preserve"> Andreas Hoffmann(Angriff), Gunnar Hoppe (Abwehr), Jochen Böttcher (Angri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Mannschaften in dieser Gruppe: </w:t>
      </w:r>
      <w:r>
        <w:rPr>
          <w:b/>
        </w:rPr>
        <w:t>TuS Rot-Weiß Koblenz (2. Wes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6:00Z</dcterms:created>
  <dc:creator>WTV </dc:creator>
  <dc:description/>
  <cp:keywords/>
  <dc:language>en-US</dc:language>
  <cp:lastModifiedBy>WTV </cp:lastModifiedBy>
  <dcterms:modified xsi:type="dcterms:W3CDTF">2008-09-05T06:46:00Z</dcterms:modified>
  <cp:revision>2</cp:revision>
  <dc:subject/>
  <dc:title>Gruppe A</dc:title>
</cp:coreProperties>
</file>